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霆手印揭秘古代武侠世界的最强掌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霆手印：揭秘古代武侠世界的最强掌纹</w:t>
      </w:r>
      <w:r>
        <w:rPr>
          <w:sz w:val="32"/>
          <w:szCs w:val="32"/>
        </w:rPr>
        <w:t>&lt;/p&gt;&lt;p&gt;&lt;img src="/static-img/MI_gQcnWlX462AOePiYI3CDKIWAamuvNJ9wQVVdXwZtBri2HSl2nBSCY0XzFgq81.jpg"&gt;&lt;/p&gt;&lt;p&gt;</w:t>
      </w:r>
      <w:r>
        <w:rPr>
          <w:sz w:val="32"/>
          <w:szCs w:val="32"/>
        </w:rPr>
        <w:t>在无数的巴掌印小说中，掌纹不仅是武林高手们显示实力的方式，更是他们命运和身世之谜的重要线索。今天，我们就来探讨一下这些神秘的掌纹，以及它们在古代武侠世界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《射雕英雄传》中的郭靖。在这部经典作品中，郭靖的手印被誉为“天下第一”。他的左手五指相连，右手却有一个独特的小凹陷，这就是他那著名的“金庸大侠”的标志性巴掌印。</w:t>
      </w:r>
      <w:r>
        <w:rPr>
          <w:sz w:val="32"/>
          <w:szCs w:val="32"/>
        </w:rPr>
        <w:t>&lt;/p&gt;&lt;p&gt;&lt;img src="/static-img/oVJ6I02FyZZopZaKgMUp3iDKIWAamuvNJ9wQVVdXwZtBri2HSl2nBSCY0XzFgq81.jpg"&gt;&lt;/p&gt;&lt;p&gt;</w:t>
      </w:r>
      <w:r>
        <w:rPr>
          <w:sz w:val="32"/>
          <w:szCs w:val="32"/>
        </w:rPr>
        <w:t>然而，在现实生活中，有些人也发现了与书籍中描述类似的奇异现象。比如有一名年轻男子，他在一次偶然的情况下发现自己左手五指自然而然地紧扣成一团，而右手却出现了一道明显的小凹痕。这使得他开始怀疑自己是否真的与小说中的角色有着某种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说法认为，一些人的巴掌印能够预示着未来的命运。据说，如果一个人能找到自己的真命天子，那么他的巴掌印会变得更加出色。但这种说法是否科学，还需进一步考证。</w:t>
      </w:r>
      <w:r>
        <w:rPr>
          <w:sz w:val="32"/>
          <w:szCs w:val="32"/>
        </w:rPr>
        <w:t>&lt;/p&gt;&lt;p&gt;&lt;img src="/static-img/ZlL_YStInQzYPVPfE0xVqCDKIWAamuvNJ9wQVVdXwZtBri2HSl2nBSCY0XzFgq81.jpg"&gt;&lt;/p&gt;&lt;p&gt;</w:t>
      </w:r>
      <w:r>
        <w:rPr>
          <w:sz w:val="32"/>
          <w:szCs w:val="32"/>
        </w:rPr>
        <w:t>总之，无论是在虚构作品还是现实生活中，“巴掌印 小说”都充满了神秘和传奇色彩。如果你对这些故事感兴趣，不妨继续深入了解，以便揭开更多关于这一主题的奥秘。</w:t>
      </w:r>
      <w:r>
        <w:rPr>
          <w:sz w:val="32"/>
          <w:szCs w:val="32"/>
        </w:rPr>
        <w:t>&lt;/p&gt;&lt;p&gt;&lt;a href = "/doc/454171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霆手印揭秘古代武侠世界的最强掌纹</w:t>
      </w:r>
      <w:r>
        <w:rPr>
          <w:sz w:val="32"/>
          <w:szCs w:val="32"/>
        </w:rPr>
        <w:t>.doc" rel="alternate" download="454171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霆手印揭秘古代武侠世界的最强掌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